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9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29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autoSpaceDE w:val="false"/>
        <w:spacing w:lineRule="atLeast" w:line="200" w:before="0" w:after="12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DESIGNAR,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com efeitos retroativos,</w:t>
      </w:r>
      <w:r>
        <w:rPr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a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 servidora</w:t>
      </w:r>
      <w:r>
        <w:rPr>
          <w:rFonts w:eastAsia="Arial" w:cs="Times New Roman" w:ascii="Times New Roman" w:hAnsi="Times New Roman"/>
          <w:b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 ANA LUIZA MASSTALERZ PIRES DE SOUZA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, Técnica Ministerial, matrícula nº 332, lotada junto à 28ª Procuradoria de Justiça de Teresina-PI, 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 xml:space="preserve">para cumprir expediente no plantão ministerial do dia 28 de janeiro de 2017, em substituição à servidora </w:t>
      </w:r>
      <w:r>
        <w:rPr>
          <w:rFonts w:eastAsia="Arial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Emanuely Silva Costa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ar-SA" w:bidi="ar-S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5:00Z</dcterms:created>
  <dc:creator>Windows XP PRO</dc:creator>
  <dc:description/>
  <dc:language>en-US</dc:language>
  <cp:lastModifiedBy>MPPI</cp:lastModifiedBy>
  <cp:lastPrinted>2017-02-10T10:07:00Z</cp:lastPrinted>
  <dcterms:modified xsi:type="dcterms:W3CDTF">2017-02-09T16:47:00Z</dcterms:modified>
  <cp:revision>3</cp:revision>
  <dc:subject/>
  <dc:title>Com a instituição da Política Nacional de Meio Ambiente (Lei nº 6</dc:title>
</cp:coreProperties>
</file>